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2.35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обия (материальной помощи) на погреб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 выплатить мне материальную помощь на погребение (указать родственные отнош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a62"/>
      <w:bookmarkEnd w:id="0"/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.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 назначении государственных пособий семья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спитывающим детей, и (или) надбавок к н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ссию по назначению пособий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,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й(его) ________________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__________________________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серия (при наличии), номер, 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, наименование государственного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а, его выдавшего, идентификационный номер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instrText xml:space="preserve"> HYPERLINK "../../E:%5C%D0%98%D0%BD%D1%81%D0%BF%D0%B5%D0%BA%D1%82%D0%BE%D1%80%20%D0%BF%D0%BE%20%D0%BA%D0%B0%D0%B4%D1%80%D0%B0%D0%BC%5CTemp%5C63166.htm" \l "a1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ЗАЯВЛЕНИЕ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о назначении государственных пособий семьям, воспитывающим детей, </w:t>
        <w:br/>
        <w:t>и (или) надбавок к н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_________________________________________________________</w:t>
      </w:r>
    </w:p>
    <w:p>
      <w:pPr>
        <w:pStyle w:val="Normal"/>
        <w:spacing w:lineRule="auto" w:line="240" w:before="0" w:after="0"/>
        <w:ind w:firstLine="42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собий и (или) надбавок к н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в количестве ____ шт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_______.</w:t>
      </w:r>
    </w:p>
    <w:p>
      <w:pPr>
        <w:pStyle w:val="Normal"/>
        <w:spacing w:lineRule="auto" w:line="240" w:before="0" w:after="0"/>
        <w:ind w:firstLine="48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в пятидневный срок сообщить любые сведения об изменениях в составе семьи и занятости ее членов, о зачислении ребенка в детское интернатное учреждение, на круглосуточное пребывание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реализующим образовательные программы дошкольного образования и специального образования на уровне дошкольного образования, выезде ребенка за пределы Республики Беларусь сроком более чем на 2 месяца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____ ______________ 20__ г.</w:t>
            </w:r>
          </w:p>
        </w:tc>
        <w:tc>
          <w:tcPr>
            <w:tcW w:w="47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________________</w:t>
            </w:r>
          </w:p>
        </w:tc>
      </w:tr>
      <w:tr>
        <w:trPr/>
        <w:tc>
          <w:tcPr>
            <w:tcW w:w="4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3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6"/>
        <w:gridCol w:w="4689"/>
      </w:tblGrid>
      <w:tr>
        <w:trPr/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_____________________________________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________________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специалиста)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3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6.1.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убликата документа об 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дубликат документа об образовании в связи (с указанием причин утраты документа или приведения его в негод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6.1.1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убликата приложения к документу об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дубликат   приложения   к документу об образовании в связи (с указанием причин утраты документа или приведения его в негодно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6.1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убликата свидетельства о направлении на работ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шу выдать  дубликат свидетельства о направлении на работу в связи (с указанием причин утраты документа или приведения его в негодно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6.1.3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убликата справки о самостоятельном трудоустройств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дубликат справки о самостоятельном трудоустройстве в связи (с указанием причин утраты документа или приведения его в негодно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6.1.4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дубликата билета учащего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книжки успеваемости уча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дать дубликат билета учащегося  (книжки успеваемости учащегося) в связи (с указанием причин утраты документа или приведения его в негод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6.2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видетельства о направлении на рабо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связи с изменением половой принадлежнос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 свидетельство о направлении на работу в связи с изменением половой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6.2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правки о самостоятельном труд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связи с изменением половой принадле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  справку о самостоятельном трудоустройстве в связи с изменением полов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6.2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илета учащегося (книжки успеваемости учащегос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связи с изменением половой принадле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  справку о самостоятельном трудоустройстве в связи с изменением полов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6.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правки о том, что гражданин является обучающимся (с указанием необходимых сведений, которыми располагает учреждение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 том, что я являюсь обучающимся учреждения образования «Солигорский государственный педагогический колледж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6.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ец заявления на выдач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правки 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зультатах сдачи вступительных испыт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учреждении среднего специ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у выдать  справку о результатах сдачи вступительных испытаний  в учреждении образования «Солигорский государственный  колледж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Административная процедура 6.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ец зая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а выдачу справки о том, что среднее специ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о на плат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Директору УО «Соли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</w:t>
        <w:tab/>
        <w:tab/>
        <w:tab/>
        <w:tab/>
        <w:t xml:space="preserve">      государственный   колледж»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ской Т.Н.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ой Нины Ивановны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лигорск, ул.Парковая, д.5, кв.25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215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  справку  о </w:t>
      </w:r>
      <w:r>
        <w:rPr>
          <w:rFonts w:cs="Times New Roman" w:ascii="Times New Roman" w:hAnsi="Times New Roman"/>
          <w:iCs/>
          <w:sz w:val="28"/>
          <w:szCs w:val="28"/>
        </w:rPr>
        <w:t>том, что среднее специальное образование получено на плат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                                                                                 </w:t>
        <w:tab/>
        <w:tab/>
        <w:tab/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.И.Иванова 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7:00Z</dcterms:created>
  <dc:creator>Бунас</dc:creator>
  <dc:description/>
  <cp:keywords/>
  <dc:language>en-US</dc:language>
  <cp:lastModifiedBy>Пользователь</cp:lastModifiedBy>
  <cp:lastPrinted>2018-09-11T11:57:00Z</cp:lastPrinted>
  <dcterms:modified xsi:type="dcterms:W3CDTF">2024-05-22T07:57:00Z</dcterms:modified>
  <cp:revision>22</cp:revision>
  <dc:subject/>
  <dc:title>Образец заявления на выдачу </dc:title>
</cp:coreProperties>
</file>